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ŠKOLA      ZA      PRIMIJENJENU        UMJETNOST      U     RIJE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Šetalište XIII. divizije 75, 51000 Rije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jere likovne sposobnosti i senzibilit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telefona za 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ovjeru želim pristup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1.  17.6.2025. u 8:00 sati – termin za kandidate s teškoćama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.  27.6.2025. u 8:00 sati pred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.  30.6.2025. u 8:00 h ljetni upisni rok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4.  2.7.2025. u 8:00 h ljetni upisni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označiti jedan od termin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punjenu prijavnicu poslati na e-mai: </w:t>
      </w:r>
      <w:hyperlink r:id="rId3">
        <w:r>
          <w:rPr>
            <w:rStyle w:val="InternetLink"/>
            <w:rFonts w:cs="Arial" w:ascii="Arial" w:hAnsi="Arial"/>
          </w:rPr>
          <w:t>spur.upisi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željeni termin nije više dostupan, Škola će vas kontaktirati i obavijestiti o drugom terminu  provjere darovit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ovjeru je potrebno doći petnaest minuta ranije, na adresu matične zgrade škole - Šetalište XIII divizije 75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. tel.: 051 / 431-545</w:t>
        <w:tab/>
        <w:tab/>
        <w:tab/>
        <w:t xml:space="preserve">   Fax.: 051 / 400-273</w:t>
        <w:tab/>
        <w:tab/>
        <w:tab/>
        <w:t xml:space="preserve">            MB: 14 77 2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 žiro računa:2503007-110001588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b adres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ur.hr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pur.rijeka@gmail.com</w:t>
        </w:r>
      </w:hyperlink>
    </w:p>
    <w:sectPr>
      <w:footerReference w:type="default" r:id="rId6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r.upisi@gmail.com" TargetMode="External"/><Relationship Id="rId4" Type="http://schemas.openxmlformats.org/officeDocument/2006/relationships/hyperlink" Target="http://www.spur.hr/" TargetMode="External"/><Relationship Id="rId5" Type="http://schemas.openxmlformats.org/officeDocument/2006/relationships/hyperlink" Target="mailto:spur.rijek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34:00Z</dcterms:created>
  <dc:creator>SPUR</dc:creator>
  <dc:description/>
  <cp:keywords/>
  <dc:language>en-US</dc:language>
  <cp:lastModifiedBy>Mirta Grandić</cp:lastModifiedBy>
  <cp:lastPrinted>2013-05-07T13:35:00Z</cp:lastPrinted>
  <dcterms:modified xsi:type="dcterms:W3CDTF">2025-06-03T18:40:00Z</dcterms:modified>
  <cp:revision>5</cp:revision>
  <dc:subject/>
  <dc:title> </dc:title>
</cp:coreProperties>
</file>