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ŠKOLA ZA PRIMIJENJENU UMJETNOST U RIJEC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ŠETALIŠTE XIII. DIVIZIJE 75, RIJEK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KLASA: 003-07/12-01/01</w:t>
      </w:r>
    </w:p>
    <w:p>
      <w:pPr>
        <w:pStyle w:val="Default"/>
        <w:rPr/>
      </w:pPr>
      <w:r>
        <w:rPr>
          <w:sz w:val="28"/>
          <w:szCs w:val="28"/>
        </w:rPr>
        <w:t>URBROJ: 2170-56-01-12-00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U Rijeci, 26. siječnja 201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Na temelju članka 22. Zakona o pravu na pristup informacijama (NN, 172/03 i 77/11), ravnatelj Škole za primijenjenu umjetnost u Rijeci Damir Šegota, prof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d o n o s i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D L U K 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imenovanju službenice za informiranje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e za primijenjenu umjetnost u Rijeci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menuje se </w:t>
      </w:r>
      <w:r>
        <w:rPr>
          <w:b/>
          <w:sz w:val="28"/>
          <w:szCs w:val="28"/>
        </w:rPr>
        <w:t>Željka Host</w:t>
      </w:r>
      <w:r>
        <w:rPr>
          <w:sz w:val="28"/>
          <w:szCs w:val="28"/>
        </w:rPr>
        <w:t xml:space="preserve">, tajnica Škole za primijenjenu umjetnost u Rijeci kao mjerodavna osoba za rješavanje ostvarivanja prava na pristup informacijama – SLUŽBENICA ZA INFORMIRANJ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lužbenica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II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a Odluka stupa na snagu danom donošenja. </w:t>
      </w:r>
    </w:p>
    <w:p>
      <w:pPr>
        <w:pStyle w:val="Default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jc w:val="both"/>
        <w:rPr/>
      </w:pPr>
      <w:r>
        <w:rPr>
          <w:sz w:val="28"/>
          <w:szCs w:val="28"/>
        </w:rPr>
        <w:t>Ravnatelj:</w:t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mir Šegota, prof.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staviti: </w:t>
      </w:r>
    </w:p>
    <w:p>
      <w:pPr>
        <w:pStyle w:val="Default"/>
        <w:spacing w:before="0" w:after="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sluţbenici za informiranje </w:t>
      </w:r>
    </w:p>
    <w:p>
      <w:pPr>
        <w:pStyle w:val="Default"/>
        <w:spacing w:before="0" w:after="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oglasna ploĉa Škole </w:t>
      </w:r>
    </w:p>
    <w:p>
      <w:pPr>
        <w:pStyle w:val="Default"/>
        <w:spacing w:before="0" w:after="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internetska stranica Škole </w:t>
      </w:r>
    </w:p>
    <w:p>
      <w:pPr>
        <w:sectPr>
          <w:type w:val="nextPage"/>
          <w:pgSz w:w="11906" w:h="17338"/>
          <w:pgMar w:left="1187" w:right="845" w:gutter="0" w:header="0" w:top="1363" w:footer="0" w:bottom="3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pismohrana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2041" w:right="1419" w:gutter="0" w:header="0" w:top="1531" w:footer="0" w:bottom="8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7:00Z</dcterms:created>
  <dc:creator>ŽELJKA</dc:creator>
  <dc:description/>
  <dc:language>en-US</dc:language>
  <cp:lastModifiedBy>SPUR</cp:lastModifiedBy>
  <cp:lastPrinted>2011-12-16T13:27:00Z</cp:lastPrinted>
  <dcterms:modified xsi:type="dcterms:W3CDTF">2012-01-27T09:37:00Z</dcterms:modified>
  <cp:revision>12</cp:revision>
  <dc:subject/>
  <dc:title>ŠPUR</dc:title>
</cp:coreProperties>
</file>