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GENCIJA ZA ZAŠTITU OSOBNIH PODATAK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Na temelju članka 19. stavka 3. Zakona o pravu na pristup informacijama (»Narodne novine«, br. 172/03. i 144/10. Agencija za zaštitu osobnih podataka donosi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RITERIJE</w:t>
        <w:br/>
        <w:t xml:space="preserve">ZA ODREĐIVANJE VISINE NAKNADE IZ </w:t>
        <w:br/>
        <w:t>ČLANKA 19. STAVKA 2. ZAKONA O PRAVU NA PRISTUP INFORMACIJAMA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»Narodne novine«, br. 172/03. i 144/10.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</w:t>
      </w:r>
      <w:r>
        <w:rPr>
          <w:rFonts w:cs="Trebuchet MS" w:ascii="Trebuchet MS" w:hAnsi="Trebuchet MS"/>
        </w:rPr>
        <w:t>Članak 1.</w:t>
        <w:br/>
        <w:t>Ovim Kriterijima propisuje se visina naknade stvarnih materijalnih troškova koje plaća korisnik prava na informaciju, a koji nastaju pružanjem informacije prema Zakonu o pravu na pristup informacijama.</w:t>
        <w:br/>
        <w:br/>
        <w:t xml:space="preserve">                                                       Članak 2.</w:t>
        <w:br/>
        <w:t>Visina naknade stvarnih materijalnih troškova (uključujući PDV) određuje se u sljedećem iznosu:</w:t>
        <w:br/>
        <w:t>1. preslik jedne stranice veličine A4 – 0,60 kuna</w:t>
        <w:br/>
        <w:t>2. preslik jedne stranice veličine A3 – 0,90 kuna</w:t>
        <w:br/>
        <w:t>3. preslik jedne stranice u boji veličine A4 – 1,30 kuna</w:t>
        <w:br/>
        <w:t>4. preslik jedne stranice u boji veličine A3 – 1,70 kuna</w:t>
        <w:br/>
        <w:t>5. elektronički zapis na jednom CD-u – 7,00 kuna</w:t>
        <w:br/>
        <w:t>6. elektronički zapis na jednom DVD-u – 7,00 kuna</w:t>
        <w:br/>
        <w:t>7. elektronički zapis na jednoj disketi – 7,00 kuna</w:t>
        <w:br/>
        <w:t>8. preslik na jednoj videovrpci – 10,00 kuna</w:t>
        <w:br/>
        <w:t>9. preslik na jednoj audio kazeti – 8,00 kuna</w:t>
        <w:br/>
        <w:t>Troškovi dostave informacija obračunavaju se prema važećem cjeniku poštanskih usluga.</w:t>
        <w:br/>
        <w:br/>
        <w:t xml:space="preserve">                                                   Članak 3.</w:t>
        <w:br/>
        <w:t>Visinu naknade stvarnih materijalnih troškova za usluge koje nisu navedene u članku 2. ovih Kriterija, tijelo javne vlasti odredit će na način da u visinu naknade zaračuna prosječnu tržišnu cijenu za uslugu, trošak amortizacije koje ima tijelo javne vlasti te trošak poštanskih usluga.</w:t>
        <w:br/>
        <w:br/>
        <w:t xml:space="preserve">                                                    Članak 4.</w:t>
        <w:br/>
        <w:t>Tijelo javne vlasti naložit će korisniku prava na informaciju da unaprijed u cijelosti položi očekivani iznos stvarnih materijalnih troškova. U slučaju da korisnik prava na informaciju u roku ne položi navedeni iznos, smatrat će se da je korisnik prava na informaciju odustao od zahtjeva.</w:t>
        <w:br/>
        <w:br/>
        <w:t xml:space="preserve">                                                  Članak 5.</w:t>
        <w:br/>
        <w:t>Tijelo javne vlasti izdat će korisniku prava na informaciju račun prema visini naknade određenoj u članku 2. i 3. ovih Kriterija.</w:t>
        <w:br/>
        <w:br/>
        <w:t xml:space="preserve">                                                  Članak 6.</w:t>
        <w:br/>
        <w:t>Tijelo javne vlasti iz razloga ekonomičnosti može korisniku prava na informaciju ne zaračunati stvarne materijalne troškove koji nastaju pružanjem informacije ukoliko isti ne prelaze iznos od 10,00 kuna.</w:t>
        <w:br/>
        <w:br/>
        <w:t xml:space="preserve">                                                 Članak 7.</w:t>
        <w:br/>
        <w:t>Ovi Kriteriji stupaju na snagu osmoga dana od dana objave u »Narodnim novinama«.</w:t>
        <w:br/>
        <w:br/>
        <w:t>Klasa: 011-01/11-01/08</w:t>
        <w:br/>
        <w:t>Urbroj: 567-01/01-11-01</w:t>
        <w:br/>
        <w:t>Zagreb, 25. ožujka 2011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vnatelj</w:t>
        <w:br/>
        <w:t>Franjo Lacko, dipl. iur.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6:00Z</dcterms:created>
  <dc:creator>SPUR</dc:creator>
  <dc:description/>
  <dc:language>en-US</dc:language>
  <cp:lastModifiedBy>SPUR</cp:lastModifiedBy>
  <cp:lastPrinted>2012-01-31T09:37:00Z</cp:lastPrinted>
  <dcterms:modified xsi:type="dcterms:W3CDTF">2012-01-31T08:37:00Z</dcterms:modified>
  <cp:revision>1</cp:revision>
  <dc:subject/>
  <dc:title>AGENCIJA ZA ZAŠTITU OSOBNIH PODATAKA</dc:title>
</cp:coreProperties>
</file>