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92142"/>
          <w:sz w:val="22"/>
          <w:szCs w:val="22"/>
        </w:rPr>
      </w:pPr>
      <w:r>
        <w:rPr>
          <w:rFonts w:cs="Arial" w:ascii="Arial" w:hAnsi="Arial"/>
          <w:b/>
          <w:bCs/>
          <w:color w:val="292142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. Katalog informaci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Škole za primijenjenu umjetnost u Rij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II. Katalog informacij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Škole za primijenjenu umjetnost u Rije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5" w:type="dxa"/>
        <w:jc w:val="left"/>
        <w:tblInd w:w="-6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"/>
        <w:gridCol w:w="3172"/>
        <w:gridCol w:w="1833"/>
        <w:gridCol w:w="34"/>
        <w:gridCol w:w="5401"/>
      </w:tblGrid>
      <w:tr>
        <w:trPr>
          <w:trHeight w:val="289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KATALOG INFORM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1. OSNOVNI PODACI O TIJELU JAVNE VLASTI</w:t>
            </w:r>
          </w:p>
        </w:tc>
      </w:tr>
      <w:tr>
        <w:trPr>
          <w:trHeight w:val="28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ziv tijela javne vlasti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Škola za primijenjenu umjetnost u Rijeci</w:t>
            </w:r>
          </w:p>
        </w:tc>
      </w:tr>
      <w:tr>
        <w:trPr>
          <w:trHeight w:val="641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res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Šetalište XIII. divizije 75, Rijeka</w:t>
            </w:r>
          </w:p>
        </w:tc>
      </w:tr>
      <w:tr>
        <w:trPr>
          <w:trHeight w:val="28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ax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51/400-272 – RAVNATEL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23-943 – PSIHO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51/436-901 – ŠKOLSKA KNJIŽ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51/431-545 – TAJ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51/431-545 -  RAČUNOVODST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051/400-273</w:t>
            </w:r>
          </w:p>
        </w:tc>
      </w:tr>
      <w:tr>
        <w:trPr>
          <w:trHeight w:val="62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-adres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tajnistvo.spur@gmail.hr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Katalog je dostupan na adresi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www.spur.h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. PODACI O  INFORMACIJAMA KOJIMA RASPOLAŽE TIJELO JAVNE VLASTI</w:t>
            </w:r>
          </w:p>
        </w:tc>
      </w:tr>
      <w:tr>
        <w:trPr>
          <w:trHeight w:val="4636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33CCCC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a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DJELATNOST</w:t>
            </w:r>
          </w:p>
          <w:p>
            <w:pPr>
              <w:pStyle w:val="Normal"/>
              <w:shd w:fill="33CCCC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a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Školski odb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 – popis članov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- pozivi, odluke, zapisnici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b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Zaposlenic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-Nastavničko vijeće – popis članov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zapisnici, odluke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- Administrativno-tehničko osoblje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c)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Učenic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- Vijeće učenik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odluke i zapisnici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- Vremenik pismenih provjera znanja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d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Roditel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- Vijeće roditelja - popis članov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(zapisnici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- Kutak za roditelj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33CCCC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33CCCC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a oglasnoj ploči Ško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a zahtje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web stranici Ško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 oglasnoj ploči Ško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 zahtje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2. b.    AKTI ŠKOLE</w:t>
            </w:r>
          </w:p>
        </w:tc>
      </w:tr>
      <w:tr>
        <w:trPr>
          <w:trHeight w:val="558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atut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ravilnik o zaštiti na radu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4835" cy="2179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217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9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Pravilnik o rad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Kućni 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Etički kodeks neposrednih nositel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odgojno-obrazovne djelat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Godišnji plan i program 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Školski kurikul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05pt;height:171.65pt;mso-wrap-distance-left:0pt;mso-wrap-distance-right:2.25pt;mso-wrap-distance-top:0pt;mso-wrap-distance-bottom:0pt;margin-top:0pt;mso-position-vertical-relative:text;margin-left:-3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9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avilnik o ra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ućni 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Etički kodeks neposrednih nosit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odgojno-obrazovne djela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Godišnji plan i program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Školski kurik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ravilnik o protupožarnoj zašt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ravilnik o radu školske knjiž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oslovnik o radu Školskog odbora</w:t>
            </w:r>
          </w:p>
          <w:p>
            <w:pPr>
              <w:pStyle w:val="Normal"/>
              <w:ind w:left="455" w:hanging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web stranic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2. c.    FINANCIJSKO-RAČUNOVODSTVENA DOKUMENTACIJA ŠKOLE</w:t>
            </w:r>
          </w:p>
        </w:tc>
      </w:tr>
      <w:tr>
        <w:trPr>
          <w:trHeight w:val="558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odišnja, polugodišnja, kvartalna i mjesečna izvješća o finacijskom poslovanju - prihodi i primitci, rashodi i izdaci, izvori financiran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4835" cy="2340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234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9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nacijski plan i rebalans pl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lan naba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 xml:space="preserve">Podaci o plaćama, naknadama i drugi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 xml:space="preserve">Isplatama, drugom dohotku i autorsk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honorari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 xml:space="preserve">Podaci o sadržaju, finaciranju, izvoditelji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 rokovima kapitalnih investi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05pt;height:184.3pt;mso-wrap-distance-left:0pt;mso-wrap-distance-right:2.25pt;mso-wrap-distance-top:0pt;mso-wrap-distance-bottom:0pt;margin-top:0pt;mso-position-vertical-relative:text;margin-left:-3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9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Finacijski plan i rebalans p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Plan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daci o plaćama, naknadama i drug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Isplatama, drugom dohotku i autorsk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t>honora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Podaci o sadržaju, finaciranju, izvoditelj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i rokovima kapitalnih investi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tatistička izvješća prema programu statističkih istraživa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web stranic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oglasnoj ploči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zaht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8"/>
        <w:gridCol w:w="3237"/>
      </w:tblGrid>
      <w:tr>
        <w:trPr>
          <w:trHeight w:val="629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nl-BE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2. d.    OST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Javni natječaji                                                     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/>
              </w:rPr>
              <w:t>na web stranici Škole</w:t>
            </w:r>
          </w:p>
        </w:tc>
      </w:tr>
      <w:tr>
        <w:trPr>
          <w:trHeight w:val="34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it-IT"/>
              </w:rPr>
              <w:t>NaČin ostvarivanja prava na pristup informacijam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191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Odluka o ustrojavanju Kataloga informacija Škole za primijenjenu umjetnost u Rije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Odluka o određivanju službenika za informaci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Razne odluke za koje je propisana objava po posebnim zakon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menovanje službenika za zaštitu osobnih podataka Škole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zvješće o provedbi Zakona o pravu na pristup informacija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odnošenje zahtjeva za pristup informacijama  (obrazac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a web stranici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80" w:type="dxa"/>
        <w:tblLayout w:type="fixed"/>
        <w:tblCellMar>
          <w:top w:w="60" w:type="dxa"/>
          <w:left w:w="0" w:type="dxa"/>
          <w:bottom w:w="15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9214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142"/>
                <w:sz w:val="22"/>
                <w:szCs w:val="22"/>
              </w:rPr>
              <w:t>Napomen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kola za primijenjenu umjetnost u Rijeci može uskratiti pravo na pristup informaciji sukladno  čl. 8. Zakona o pravu na pristup informacija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spur@gmail.hr" TargetMode="External"/><Relationship Id="rId3" Type="http://schemas.openxmlformats.org/officeDocument/2006/relationships/hyperlink" Target="http://www.spu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9:00Z</dcterms:created>
  <dc:creator>-</dc:creator>
  <dc:description/>
  <dc:language>en-US</dc:language>
  <cp:lastModifiedBy>SPUR</cp:lastModifiedBy>
  <cp:lastPrinted>2012-01-31T10:22:00Z</cp:lastPrinted>
  <dcterms:modified xsi:type="dcterms:W3CDTF">2012-01-31T09:23:00Z</dcterms:modified>
  <cp:revision>23</cp:revision>
  <dc:subject/>
  <dc:title>      Katalog informacija  Osnovne škole</dc:title>
</cp:coreProperties>
</file>