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ŠKOLA      ZA      PRIMIJENJENU        UMJETNOST      U     RIJE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Šetalište XIII. divizije 75, 51000 Rije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EDPRIJ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vjere likovne sposobnosti i senzibilit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e i prezime kandi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andi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lefona za 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vjeru želim pristup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2.06.2021. u 8,0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26.06.2021. u 8,00 h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(označiti jedan od termina)</w:t>
      </w:r>
    </w:p>
    <w:p>
      <w:pPr>
        <w:pStyle w:val="Normal"/>
        <w:spacing w:lineRule="auto" w:line="480"/>
        <w:rPr/>
      </w:pPr>
      <w:r>
        <w:rPr/>
        <w:t xml:space="preserve">Popunjenu prijavnicu poslati na e-mail Škole: </w:t>
      </w:r>
      <w:hyperlink r:id="rId3">
        <w:r>
          <w:rPr>
            <w:rStyle w:val="InternetLink"/>
          </w:rPr>
          <w:t>spur.rijeka@gmail.com</w:t>
        </w:r>
      </w:hyperlink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U slučaju da željeni termin nije više dostupan, Škola će vas kontaktirati i obavijestiti o drugom terminu  provjere darov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vjeru je potrebno doći petnaest minuta ranije, na adresu matične zgrade škole - Šetalište XIII divizije 75, Ri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. tel.: 051 / 431-545</w:t>
        <w:tab/>
        <w:tab/>
        <w:tab/>
        <w:t xml:space="preserve">   Fax.: 051 / 400-273</w:t>
        <w:tab/>
        <w:tab/>
        <w:tab/>
        <w:t xml:space="preserve">            MB: 14 77 2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. žiro računa:2503007-110001588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 adres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ur.hr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pur.rijeka@gmail.com</w:t>
        </w:r>
      </w:hyperlink>
    </w:p>
    <w:sectPr>
      <w:footerReference w:type="default" r:id="rId6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r.rijeka@gmail.com" TargetMode="External"/><Relationship Id="rId4" Type="http://schemas.openxmlformats.org/officeDocument/2006/relationships/hyperlink" Target="http://www.spur.hr/" TargetMode="External"/><Relationship Id="rId5" Type="http://schemas.openxmlformats.org/officeDocument/2006/relationships/hyperlink" Target="mailto:spur.rijek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3:00Z</dcterms:created>
  <dc:creator>SPUR</dc:creator>
  <dc:description/>
  <cp:keywords/>
  <dc:language>en-US</dc:language>
  <cp:lastModifiedBy>Korisnik</cp:lastModifiedBy>
  <cp:lastPrinted>2013-05-07T13:35:00Z</cp:lastPrinted>
  <dcterms:modified xsi:type="dcterms:W3CDTF">2021-05-24T09:23:00Z</dcterms:modified>
  <cp:revision>2</cp:revision>
  <dc:subject/>
  <dc:title> </dc:title>
</cp:coreProperties>
</file>